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T</w:t>
      </w:r>
      <w:r>
        <w:rPr>
          <w:sz w:val="22"/>
        </w:rPr>
        <w:t>O BE PUBLISHED IN PART IV OF THE DELHI GAZETT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ORDINARY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VERNMENT OF NATIONAL CAPITAL TERRITORY OF DELH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OME (GENERAL) DEPARTMENT</w:t>
      </w:r>
    </w:p>
    <w:p>
      <w:pPr>
        <w:pStyle w:val="Normal"/>
        <w:jc w:val="center"/>
        <w:rPr/>
      </w:pPr>
      <w:r>
        <w:rPr>
          <w:sz w:val="22"/>
        </w:rPr>
        <w:t>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LEVEL, DELHI SECRETARIAT, I.P. ESTATE, DELHI 110 002</w:t>
      </w:r>
    </w:p>
    <w:p>
      <w:pPr>
        <w:pStyle w:val="Header"/>
        <w:tabs>
          <w:tab w:val="clear" w:pos="4320"/>
          <w:tab w:val="clear" w:pos="8640"/>
        </w:tabs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. F. 4/3/2003-HOME(G)/ </w:t>
        <w:tab/>
        <w:tab/>
        <w:tab/>
        <w:t xml:space="preserve">           Dated,               th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333333"/>
          <w:sz w:val="22"/>
        </w:rPr>
      </w:pPr>
      <w:r>
        <w:rPr>
          <w:color w:val="333333"/>
          <w:sz w:val="22"/>
        </w:rPr>
        <w:t>NOTIFICATION</w:t>
      </w:r>
    </w:p>
    <w:p>
      <w:pPr>
        <w:pStyle w:val="Normal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o.F.4/3/2003-Home(G)/- In exercise of the powers conferred by sub-section (1) of section 20 of the Code of Criminal Procedure, 1973 (2 of 1974), read with the Government of India, Ministry of Home Affairs, Notification No. U-11011/2/74-UTL (i) dated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, 1974, the Lt. Governor of National Capital Territory of Delhi is pleased to appoint</w:t>
      </w:r>
      <w:r>
        <w:rPr>
          <w:b/>
          <w:bCs/>
          <w:sz w:val="22"/>
        </w:rPr>
        <w:t xml:space="preserve"> Shri Lal Singh, DANICS Officer, presently working as A.D.M. (North-West), Delhi </w:t>
      </w:r>
      <w:r>
        <w:rPr>
          <w:sz w:val="22"/>
        </w:rPr>
        <w:t>to be the Executive Magistrate in the National Capital Territory of Delhi, till such time he holds the present post or till further orders, whichever is earlier.</w:t>
      </w:r>
    </w:p>
    <w:p>
      <w:pPr>
        <w:pStyle w:val="Header"/>
        <w:tabs>
          <w:tab w:val="clear" w:pos="4320"/>
          <w:tab w:val="clear" w:pos="8640"/>
        </w:tabs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o.F.4/3/2003-Home (G)/- In exercise of the powers conferred by sub-section (2) of section 20 of the Code of Criminal Procedure, 1973 (2 of 1974), read with the Government of India, Ministry of Home Affairs, Notification No. U-11011/2/74-UTL (i) dated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, 1974, the Lt. Governor of National Capital Territory of Delhi is pleased to appoint</w:t>
      </w:r>
      <w:r>
        <w:rPr>
          <w:b/>
          <w:bCs/>
          <w:sz w:val="22"/>
        </w:rPr>
        <w:t xml:space="preserve"> Shri Lal Singh, DANICS Officer, presently working as A.D.M. (North-West), Delhi </w:t>
      </w:r>
      <w:r>
        <w:rPr>
          <w:sz w:val="22"/>
        </w:rPr>
        <w:t>Executive Magistrate to be the Additional District Magistrate, till such time he holds the present post or till further orders, whichever is earlie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ind w:left="3600" w:firstLine="720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y order and in the name of th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Lt. Governor of the National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Capital Territory of Delhi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                                  </w:t>
      </w:r>
      <w:r>
        <w:rPr>
          <w:b/>
          <w:bCs/>
          <w:sz w:val="22"/>
        </w:rPr>
        <w:tab/>
        <w:tab/>
        <w:tab/>
        <w:tab/>
        <w:tab/>
        <w:tab/>
      </w:r>
      <w:r>
        <w:rPr>
          <w:b/>
          <w:bCs/>
          <w:color w:val="000000"/>
          <w:sz w:val="22"/>
        </w:rPr>
        <w:t>(B. M. JAIN)</w:t>
      </w:r>
      <w:r>
        <w:rPr>
          <w:b/>
          <w:bCs/>
          <w:sz w:val="22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DY. SECRETARY ( HOME  )</w:t>
      </w:r>
    </w:p>
    <w:p>
      <w:pPr>
        <w:pStyle w:val="Normal"/>
        <w:rPr>
          <w:sz w:val="22"/>
        </w:rPr>
      </w:pPr>
      <w:r>
        <w:rPr>
          <w:sz w:val="22"/>
        </w:rPr>
        <w:t>No.F.4/3/2003/Home (G)/                                                               Dated:</w:t>
      </w:r>
    </w:p>
    <w:p>
      <w:pPr>
        <w:pStyle w:val="Normal"/>
        <w:rPr>
          <w:sz w:val="22"/>
        </w:rPr>
      </w:pPr>
      <w:r>
        <w:rPr>
          <w:sz w:val="22"/>
        </w:rPr>
        <w:t>Copy forwarded for information and necessary action to:-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The Divisional Commissioner, 5, Sham Nath Marg, Delhi.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The Pr. Secretary (Services) Govt. of NCT of Delhi.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The Pr. Secretary ( L &amp; J ) Govt. of NCT of Delhi.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The Secretary, Delhi Legislative Assembly, Old Sectt., Delhi.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The District &amp; Session Judge,  Tis Hazari Court, Delhi.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The Commissioner of Police, PHQ, I.P. Estate, New Delhi.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The SDM(HQ)/Supdt. (GA), Office of Divisional Commissioner, 5 Sham Nath Marg, Delhi w.r.t. letter dated 05.05.2011.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The Superintendent (GAD/Coordination) Govt. of  NCT of Delhi ( In duplicate) for publication in Delhi Gazette.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The officer concerned through SDM(HQ)/Supdt.(GA), 5 Sham Nath Marg, Delhi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color w:val="000000"/>
          <w:sz w:val="22"/>
        </w:rPr>
        <w:t>Guard fil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</w:rPr>
        <w:t>(B. M. JAIN)</w:t>
      </w:r>
      <w:r>
        <w:rPr>
          <w:b/>
          <w:bCs/>
          <w:sz w:val="22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>DY. SECRETARY ( HOME  )</w:t>
      </w:r>
      <w:r>
        <w:br w:type="page"/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TO BE PUBLISHED IN PART IV OF THE DELHI GAZETTE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ORDINARY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VERNMENT OF NATIONAL CAPITAL TERRITORY OF DELH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E (GENERAL) DEPARTMEN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LEVEL, DELHI SECRETARIAT, I.P. ESTATE, DELHI 110 00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. F. 18/31/2006-HOME(G) </w:t>
        <w:tab/>
        <w:tab/>
        <w:tab/>
        <w:t xml:space="preserve">           Dated,                      th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OTIFICATION</w:t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.F.18/31/2006-Home(G)/-    In exercise of the powers conferred by sub-section (1) of section 20 of the Code of Criminal Procedure, 1973 (2 of 1974), read with the Government of India, Ministry of Home Affairs, Notification No. U-11011/2/74-UTL (i) dated the 2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rch, 1974, the Lt. Governor of National Capital Territory of Delhi is pleased to delegate the powers of </w:t>
      </w:r>
      <w:r>
        <w:rPr>
          <w:rFonts w:cs="Tahoma" w:ascii="Tahoma" w:hAnsi="Tahoma"/>
          <w:bCs/>
          <w:sz w:val="22"/>
          <w:szCs w:val="22"/>
        </w:rPr>
        <w:t>Executive</w:t>
      </w:r>
      <w:r>
        <w:rPr>
          <w:rFonts w:cs="Tahoma" w:ascii="Tahoma" w:hAnsi="Tahoma"/>
          <w:sz w:val="22"/>
          <w:szCs w:val="22"/>
        </w:rPr>
        <w:t xml:space="preserve"> Magistrate in the Metropolitan area of Delh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upo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llowing officers</w:t>
      </w:r>
      <w:r>
        <w:rPr>
          <w:rFonts w:cs="Tahoma" w:ascii="Tahoma" w:hAnsi="Tahoma"/>
          <w:sz w:val="22"/>
          <w:szCs w:val="22"/>
        </w:rPr>
        <w:t>, till such time they hold the post of Tehsildar or till further orders, whichever is earlier :-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5310"/>
      </w:tblGrid>
      <w:tr>
        <w:trPr>
          <w:trHeight w:val="39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. Shubhasheesha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sildar (Delhi Cantt.)</w:t>
            </w:r>
          </w:p>
        </w:tc>
      </w:tr>
      <w:tr>
        <w:trPr>
          <w:trHeight w:val="440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. Madan La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sildar (Civil Line)</w:t>
            </w:r>
          </w:p>
        </w:tc>
      </w:tr>
      <w:tr>
        <w:trPr>
          <w:trHeight w:val="440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. Manoj Tomer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sildar (Seema Puri &amp; Shahdara)</w:t>
            </w:r>
          </w:p>
        </w:tc>
      </w:tr>
      <w:tr>
        <w:trPr>
          <w:trHeight w:val="377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. Gulab Singh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sildar (HQ)</w:t>
            </w:r>
          </w:p>
        </w:tc>
      </w:tr>
      <w:tr>
        <w:trPr>
          <w:trHeight w:val="30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. Ashok Kumar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sildar (Rajouri Garden)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 Bhaskar Priyadarshi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sildar (Defence Colony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504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By order and in the name of th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Lt. Governor of the Nation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Capital Territory of Delhi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color w:val="000000"/>
          <w:sz w:val="22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B. M. JAIN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DY. SECRETARY: (HOME 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.F.18/31/2006/Home(G)/                                                               Dated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y forwarded for information and necessary action to:-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he Divisional Commissioner, 5, Sham Nath Marg, Delh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he Pr. Secretary (Services) Govt. of NCT of Delh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he Pr. Secretary ( L &amp; J ) Govt. of NCT of Delh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he Secretary, Delhi Legislative Assembly, Old Sectt., Delh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he District &amp; Session Judge, Tis Hazari Court, Delh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he Commissioner of Police, PHQ, I.P. Estate, New Delhi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 w:ascii="Tahoma" w:hAnsi="Tahoma"/>
          <w:color w:val="000000"/>
          <w:sz w:val="22"/>
        </w:rPr>
        <w:t>The Supdt. (GA), Office of Divisional Commissioner, 5 Sham Nath Marg, Delhi w.r.t. letter dated 20.05.2011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he Superintendent (GAD/Coordination) Govt. of NCT of Delhi (In duplicate) for publication in Delhi Gazette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he officer concerned through SDM (HQ)/Supdt.(GA), 5 Sham Nath Marg, Delhi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Guard file.</w:t>
      </w:r>
    </w:p>
    <w:p>
      <w:pPr>
        <w:pStyle w:val="Normal"/>
        <w:ind w:left="10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   </w:t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. M. JAIN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DY. SECRETARY: (HOME )</w:t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(TO BE PUBLISHED IN PART IV OF THE DELHI GAZETTE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(ORDINARY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OVERNMENT OF NATIONAL CAPITAL TERRITORY OF DELH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OME (GENERAL) DEPARTMENT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</w:rPr>
        <w:t>5</w:t>
      </w:r>
      <w:r>
        <w:rPr>
          <w:rFonts w:cs="Tahoma" w:ascii="Tahoma" w:hAnsi="Tahoma"/>
          <w:b/>
          <w:color w:val="000000"/>
          <w:vertAlign w:val="superscript"/>
        </w:rPr>
        <w:t>TH</w:t>
      </w:r>
      <w:r>
        <w:rPr>
          <w:rFonts w:cs="Tahoma" w:ascii="Tahoma" w:hAnsi="Tahoma"/>
          <w:b/>
          <w:color w:val="000000"/>
        </w:rPr>
        <w:t xml:space="preserve"> LEVEL, DELHI SECRETARIAT, I.P. ESTATE, DELHI 110 00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. F. 4/2/2003-HOME(G) </w:t>
        <w:tab/>
        <w:tab/>
        <w:tab/>
        <w:t xml:space="preserve">           Dated,               the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TIFICATION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No.F.4/2/2003-Home(G)/- In exercise of the powers conferred by sub-section (1) of section 20 of the Code of Criminal Procedure, 1973 (2 of 1974), read with the Government of India, Ministry of Home Affairs, Notification No. U-11011/2/74-UTL (i) dated the 20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March, 1974, the Lt. Governor of National Capital Territory of Delhi is pleased to appoint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Shri Kuldeep Singh, </w:t>
      </w:r>
      <w:r>
        <w:rPr>
          <w:rFonts w:cs="Arial" w:ascii="Arial" w:hAnsi="Arial"/>
          <w:b/>
          <w:bCs/>
        </w:rPr>
        <w:t>DANICS</w:t>
      </w:r>
      <w:r>
        <w:rPr>
          <w:rFonts w:cs="Arial" w:ascii="Arial" w:hAnsi="Arial"/>
          <w:b/>
        </w:rPr>
        <w:t xml:space="preserve"> Officer</w:t>
      </w:r>
      <w:r>
        <w:rPr>
          <w:rFonts w:cs="Arial" w:ascii="Arial" w:hAnsi="Arial"/>
          <w:b/>
          <w:bCs/>
        </w:rPr>
        <w:t xml:space="preserve"> &amp; Shri Ashish Kumar, Ad-hoc DANICS</w:t>
      </w:r>
      <w:r>
        <w:rPr>
          <w:rFonts w:cs="Arial" w:ascii="Arial" w:hAnsi="Arial"/>
          <w:b/>
        </w:rPr>
        <w:t xml:space="preserve"> Officer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presently working as SDMs’ (</w:t>
      </w:r>
      <w:r>
        <w:rPr>
          <w:rFonts w:cs="Arial" w:ascii="Arial" w:hAnsi="Arial"/>
          <w:b/>
        </w:rPr>
        <w:t>Kalkaji &amp; Civil Lines</w:t>
      </w:r>
      <w:r>
        <w:rPr>
          <w:rFonts w:cs="Tahoma" w:ascii="Tahoma" w:hAnsi="Tahoma"/>
          <w:color w:val="000000"/>
        </w:rPr>
        <w:t>) respectively to be the Executive Magistrates in the National Capital Territory of Delhi, till such time they hold the present post or till further orders, whichever is earlier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0000"/>
        </w:rPr>
        <w:t>By order and in the name of the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</w:rPr>
        <w:tab/>
        <w:tab/>
        <w:t>Lt. Governor of the National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</w:t>
      </w:r>
      <w:r>
        <w:rPr>
          <w:rFonts w:cs="Tahoma" w:ascii="Tahoma" w:hAnsi="Tahoma"/>
          <w:color w:val="000000"/>
        </w:rPr>
        <w:tab/>
        <w:t>Capital Territory of Delhi.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ab/>
        <w:tab/>
        <w:t>(B.M. JAIN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</w:rPr>
        <w:t>DY. SECRETARY (HOME)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</w:rPr>
        <w:t>No.F.4/2/2003/Home (G)/                                                               Dated: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py forwarded for information and necessary action to:-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Divisional Commissioner, 5, Sham Nath Marg, Delhi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Pr. Secretary (Services), Govt. of NCT of Delhi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Pr. Secretary (L &amp; J) Govt. of NCT of Delhi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Secretary, Delhi Legislative Assembly, Old Sectt., Delhi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District &amp; Session Judge, Tis Hazari Court, Delhi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Commissioner of Police, PHQ, I.P. Estate, New Delh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  <w:color w:val="000000"/>
        </w:rPr>
        <w:t>The SDM (HQ)/Supdt. (GA), Office of Divisional Commissioner, 5 Sham Nath Marg, Delhi w.r.t. letter dated 05.05.2010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Superintendent (GAD/Coordination) Govt. of NCT of Delhi ( In duplicate) for publication in Delhi Gazett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  <w:color w:val="000000"/>
        </w:rPr>
        <w:t>The officer concerned through SDM (HQ)/Supdt.(GA), 5 Sham Nath Marg, Delhi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ard file.</w:t>
      </w:r>
    </w:p>
    <w:p>
      <w:pPr>
        <w:pStyle w:val="Normal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0000"/>
        </w:rPr>
        <w:t>(B.M. JAIN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</w:rPr>
        <w:t>DY. SECRETARY (HOME)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TO BE PUBLISHED IN PART IV OF THE DELHI GAZETT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ORDINARY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VERNMENT OF NATIONAL CAPITAL TERRITORY OF DELH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OME (GENERAL) DEPARTMENT</w:t>
      </w:r>
    </w:p>
    <w:p>
      <w:pPr>
        <w:pStyle w:val="Normal"/>
        <w:jc w:val="center"/>
        <w:rPr/>
      </w:pPr>
      <w:r>
        <w:rPr>
          <w:sz w:val="22"/>
        </w:rPr>
        <w:t>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LEVEL, DELHI SECRETARIAT, I.P. ESTATE, DELHI 110 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. F. 4/4/2003-HOME(G)/ </w:t>
        <w:tab/>
        <w:tab/>
        <w:tab/>
        <w:t xml:space="preserve">         </w:t>
        <w:tab/>
        <w:tab/>
        <w:t xml:space="preserve">  Dated,               th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333333"/>
          <w:sz w:val="22"/>
        </w:rPr>
      </w:pPr>
      <w:r>
        <w:rPr>
          <w:color w:val="333333"/>
          <w:sz w:val="22"/>
        </w:rPr>
        <w:t>NOTIFICATION</w:t>
      </w:r>
    </w:p>
    <w:p>
      <w:pPr>
        <w:pStyle w:val="Normal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o.F.4/4/2003-Home(G)/-        In exercise of the powers conferred by sub-section (1) of section 20 of the Code of Criminal Procedure, 1973 (2 of 1974), read with the Government of India, Ministry of Home Affairs, Notification No. U-11011/2/74-UTL (i) dated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, 1974, the Lt. Governor of National Capital Territory of Delhi is pleased to appoint</w:t>
      </w:r>
      <w:r>
        <w:rPr>
          <w:b/>
          <w:bCs/>
          <w:sz w:val="22"/>
        </w:rPr>
        <w:t xml:space="preserve"> </w:t>
      </w:r>
      <w:r>
        <w:rPr>
          <w:sz w:val="22"/>
        </w:rPr>
        <w:t>Shri Dharmendra</w:t>
      </w:r>
      <w:r>
        <w:rPr/>
        <w:t>, IAS and Mrs. Nandini Paliwal, IAS, presently working as Secretary (Revenue) / Divisional Commissioner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and Deputy Commissioner (South) </w:t>
      </w:r>
      <w:r>
        <w:rPr>
          <w:color w:val="000000"/>
        </w:rPr>
        <w:t xml:space="preserve">respectively </w:t>
      </w:r>
      <w:r>
        <w:rPr>
          <w:sz w:val="22"/>
        </w:rPr>
        <w:t>to be an Executive Magistrate in the National Capital Territory of Delhi, till such time they hold the present post or till further orders, whichever is earlier.</w:t>
      </w:r>
    </w:p>
    <w:p>
      <w:pPr>
        <w:pStyle w:val="Header"/>
        <w:tabs>
          <w:tab w:val="clear" w:pos="4320"/>
          <w:tab w:val="clear" w:pos="8640"/>
        </w:tabs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o.F.4/4/2003-Home (G)/-        In exercise of the powers conferred by sub-section (2) of section 20 of the Code of Criminal Procedure, 1973 (2 of 1974), read with the Government of India, Ministry of Home Affairs, Notification No. U-11011/2/74-UTL (i) dated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, 1974, the Lt. Governor of National Capital Territory of Delhi is pleased to appoint</w:t>
      </w:r>
      <w:r>
        <w:rPr>
          <w:b/>
          <w:bCs/>
          <w:sz w:val="22"/>
        </w:rPr>
        <w:t xml:space="preserve"> </w:t>
      </w:r>
      <w:r>
        <w:rPr>
          <w:sz w:val="22"/>
        </w:rPr>
        <w:t>Shri Dharmendra</w:t>
      </w:r>
      <w:r>
        <w:rPr/>
        <w:t>, IAS and Mrs. Nandini Paliwal, IAS, presently working as Secretary (Revenue) / Divisional Commissioner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and Deputy Commissioner (South), </w:t>
      </w:r>
      <w:r>
        <w:rPr>
          <w:color w:val="000000"/>
        </w:rPr>
        <w:t>respectively</w:t>
      </w:r>
      <w:r>
        <w:rPr>
          <w:b/>
          <w:bCs/>
          <w:sz w:val="22"/>
        </w:rPr>
        <w:t xml:space="preserve"> </w:t>
      </w:r>
      <w:r>
        <w:rPr>
          <w:sz w:val="22"/>
        </w:rPr>
        <w:t>an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Executive Magistrate to be the District Magistrate and Additional District Magistrate , Delhi </w:t>
      </w:r>
      <w:r>
        <w:rPr>
          <w:color w:val="000000"/>
        </w:rPr>
        <w:t>respectively</w:t>
      </w:r>
      <w:r>
        <w:rPr>
          <w:sz w:val="22"/>
        </w:rPr>
        <w:t xml:space="preserve"> till such time they hold the present post or till further orders, whichever is earlier</w:t>
      </w:r>
      <w:r>
        <w:rPr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y order and in the name of t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Lt. Governor of the Nation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Capital Territory of Delh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</w:t>
      </w:r>
      <w:r>
        <w:rPr>
          <w:b/>
          <w:bCs/>
          <w:sz w:val="22"/>
        </w:rPr>
        <w:t>(B. M. JAIN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DEPUTY SECRETARY: HOME (GENERAL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.F.4/4/2003/Home (G)/                                                               Dat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py forwarded for information and necessary action to: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20"/>
        <w:rPr>
          <w:sz w:val="22"/>
        </w:rPr>
      </w:pPr>
      <w:r>
        <w:rPr>
          <w:sz w:val="22"/>
        </w:rPr>
        <w:t>The Divisional Commissioner, 5, Sham Nath Marg, Del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20"/>
        <w:rPr>
          <w:sz w:val="22"/>
        </w:rPr>
      </w:pPr>
      <w:r>
        <w:rPr>
          <w:sz w:val="22"/>
        </w:rPr>
        <w:t>The Pr. Secretary (Services) Govt. of NCT of Del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20"/>
        <w:rPr>
          <w:sz w:val="22"/>
        </w:rPr>
      </w:pPr>
      <w:r>
        <w:rPr>
          <w:sz w:val="22"/>
        </w:rPr>
        <w:t>The Pr. Secretary ( L &amp; J ) Govt. of NCT of Del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20"/>
        <w:rPr>
          <w:sz w:val="22"/>
        </w:rPr>
      </w:pPr>
      <w:r>
        <w:rPr>
          <w:sz w:val="22"/>
        </w:rPr>
        <w:t>The Secretary, Delhi Legislative Assembly, Old Sectt., Del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20"/>
        <w:rPr>
          <w:sz w:val="22"/>
        </w:rPr>
      </w:pPr>
      <w:r>
        <w:rPr>
          <w:sz w:val="22"/>
        </w:rPr>
        <w:t>The District &amp; Session Judge,  Tis Hazari Court, Del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20"/>
        <w:rPr>
          <w:sz w:val="22"/>
        </w:rPr>
      </w:pPr>
      <w:r>
        <w:rPr>
          <w:sz w:val="22"/>
        </w:rPr>
        <w:t>The Commissioner of Police, PHQ, I.P. Estate, New Del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20"/>
        <w:rPr>
          <w:sz w:val="22"/>
        </w:rPr>
      </w:pPr>
      <w:r>
        <w:rPr>
          <w:sz w:val="22"/>
        </w:rPr>
        <w:t>The SDM (HQ)/Supdt. (GA), Office of Divisional Commissioner, Govt. of NCT of Delhi, 5, Sham Nath Marg, Delhi w.r.t. his letter dated 07.06.2011 &amp; 09.06.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20"/>
        <w:rPr>
          <w:sz w:val="22"/>
        </w:rPr>
      </w:pPr>
      <w:r>
        <w:rPr>
          <w:sz w:val="22"/>
        </w:rPr>
        <w:t>The Superintendent (GAD/Coordination) Govt. of  NCT of Delhi ( In duplicate) for publication in Delhi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20"/>
        <w:rPr>
          <w:sz w:val="22"/>
        </w:rPr>
      </w:pPr>
      <w:r>
        <w:rPr>
          <w:sz w:val="22"/>
        </w:rPr>
        <w:t>The officer concerned through SDM (HQ)/Supdt.(GA), 5 Sham Nath Marg, Del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20"/>
        <w:rPr>
          <w:sz w:val="22"/>
        </w:rPr>
      </w:pPr>
      <w:r>
        <w:rPr>
          <w:sz w:val="22"/>
        </w:rPr>
        <w:t>Guard fil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</w:t>
      </w:r>
      <w:r>
        <w:rPr>
          <w:b/>
          <w:bCs/>
          <w:sz w:val="22"/>
        </w:rPr>
        <w:t>(B.M. JAIN)</w:t>
      </w:r>
    </w:p>
    <w:p>
      <w:pPr>
        <w:pStyle w:val="Normal"/>
        <w:jc w:val="right"/>
        <w:rPr/>
      </w:pPr>
      <w:r>
        <w:rPr>
          <w:b/>
          <w:bCs/>
          <w:sz w:val="22"/>
        </w:rPr>
        <w:t>DEPUTY SECRETARY: HOME (GENERAL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6:00Z</dcterms:created>
  <dc:creator>hcl</dc:creator>
  <dc:description/>
  <cp:keywords/>
  <dc:language>en-US</dc:language>
  <cp:lastModifiedBy>Rakesh</cp:lastModifiedBy>
  <dcterms:modified xsi:type="dcterms:W3CDTF">2011-09-02T11:26:00Z</dcterms:modified>
  <cp:revision>2</cp:revision>
  <dc:subject/>
  <dc:title>TO BE PUBLISHED IN PART IV OF THE DELHI GAZETTE)</dc:title>
</cp:coreProperties>
</file>